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окт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34 </w:t>
      </w:r>
      <w:r>
        <w:rPr>
          <w:rFonts w:cs="Times New Roman" w:ascii="Times New Roman" w:hAnsi="Times New Roman"/>
          <w:sz w:val="28"/>
          <w:szCs w:val="28"/>
        </w:rPr>
        <w:t>общей площадью 125,0 кв. м, расположенное по адресу: г. Красноярск, ул. 60 лет Октября, д.16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10.2017 в 15 часов 21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34 общей площадью 125,0 кв. м, расположенного по адресу: г. Красноярск, ул. 60 лет Октября, д. 16а, по начальной цене составила 1 893 000 (один миллион восемьсот девяносто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ерманчук Алексей Фед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0-19T02:52:00Z</dcterms:modified>
  <cp:revision>9</cp:revision>
  <dc:subject/>
  <dc:title/>
</cp:coreProperties>
</file>